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 I -1-22/20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30.07.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ИН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lang w:val="sr-CS"/>
        </w:rPr>
        <w:t>На основу члана 3.Правилника о превентивним мерама за безбедан и здрав рад за спречавање појаве и ширења епидемије заразне болести („Службени гласник РС“ број 94/20),</w:t>
      </w:r>
      <w:r>
        <w:rPr>
          <w:szCs w:val="22"/>
        </w:rPr>
        <w:t>Уред</w:t>
      </w:r>
      <w:r>
        <w:rPr>
          <w:szCs w:val="22"/>
          <w:lang w:val="sr-CS"/>
        </w:rPr>
        <w:t>бе</w:t>
      </w:r>
      <w:r>
        <w:rPr>
          <w:szCs w:val="22"/>
        </w:rPr>
        <w:t xml:space="preserve"> о мерама за спречавање и сузбијање заразне болест</w:t>
      </w:r>
      <w:r>
        <w:rPr>
          <w:sz w:val="28"/>
          <w:lang w:val="sr-CS"/>
        </w:rPr>
        <w:t xml:space="preserve"> </w:t>
      </w:r>
      <w:r>
        <w:rPr>
          <w:szCs w:val="22"/>
        </w:rPr>
        <w:t>COVID</w:t>
      </w:r>
      <w:r>
        <w:rPr>
          <w:szCs w:val="22"/>
          <w:lang w:val="sr-CS"/>
        </w:rPr>
        <w:t xml:space="preserve"> </w:t>
      </w:r>
      <w:r>
        <w:rPr>
          <w:szCs w:val="22"/>
        </w:rPr>
        <w:t>-19</w:t>
      </w:r>
      <w:r>
        <w:rPr>
          <w:szCs w:val="22"/>
          <w:lang w:val="sr-CS"/>
        </w:rPr>
        <w:t xml:space="preserve">, в.ф.председника Основног суда Алексинац судија Небојша Цолић, донео је </w:t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ПРИМЕНЕ МЕРА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ЗА СПРЕЧАВАЊЕ ПОЈАВЕ И ШИРЕЊА ЕПИДЕМИЈЕ ЗАРАЗНЕ БОЛЕСТИ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 ОСНОВНОМ СУДУ У АЛЕКСИНАЦ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УВОД </w:t>
      </w:r>
    </w:p>
    <w:p>
      <w:pPr>
        <w:pStyle w:val="Normal"/>
        <w:ind w:firstLine="72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Имајући</w:t>
      </w:r>
      <w:r>
        <w:rPr>
          <w:lang w:val="sr-CS"/>
        </w:rPr>
        <w:t xml:space="preserve"> </w:t>
      </w:r>
      <w:r>
        <w:rPr/>
        <w:t>у виду постојање</w:t>
      </w:r>
      <w:r>
        <w:rPr>
          <w:lang w:val="sr-CS"/>
        </w:rPr>
        <w:t xml:space="preserve"> </w:t>
      </w:r>
      <w:r>
        <w:rPr/>
        <w:t>епидемије</w:t>
      </w:r>
      <w:r>
        <w:rPr>
          <w:lang w:val="sr-CS"/>
        </w:rPr>
        <w:t xml:space="preserve"> </w:t>
      </w:r>
      <w:r>
        <w:rPr/>
        <w:t>заразне болести COVID-19,</w:t>
      </w:r>
      <w:r>
        <w:rPr>
          <w:lang w:val="sr-CS"/>
        </w:rPr>
        <w:t xml:space="preserve"> </w:t>
      </w:r>
      <w:r>
        <w:rPr/>
        <w:t>од већег епидемиолошког значаја</w:t>
      </w:r>
      <w:r>
        <w:rPr>
          <w:lang w:val="sr-CS"/>
        </w:rPr>
        <w:t xml:space="preserve"> </w:t>
      </w:r>
      <w:r>
        <w:rPr/>
        <w:t>–</w:t>
      </w:r>
      <w:r>
        <w:rPr>
          <w:lang w:val="sr-CS"/>
        </w:rPr>
        <w:t xml:space="preserve"> </w:t>
      </w:r>
      <w:r>
        <w:rPr/>
        <w:t>за територију Републике Србије</w:t>
      </w:r>
      <w:r>
        <w:rPr>
          <w:lang w:val="sr-CS"/>
        </w:rPr>
        <w:t xml:space="preserve"> </w:t>
      </w:r>
      <w:r>
        <w:rPr/>
        <w:t>и обавезе прописане Правилником</w:t>
      </w:r>
      <w:r>
        <w:rPr>
          <w:lang w:val="sr-CS"/>
        </w:rPr>
        <w:t xml:space="preserve"> </w:t>
      </w:r>
      <w:r>
        <w:rPr/>
        <w:t>о превентивним мерама за безбедан и здрав</w:t>
      </w:r>
      <w:r>
        <w:rPr>
          <w:lang w:val="sr-CS"/>
        </w:rPr>
        <w:t xml:space="preserve"> </w:t>
      </w:r>
      <w:r>
        <w:rPr/>
        <w:t>рад за спречавање појаве и</w:t>
      </w:r>
      <w:r>
        <w:rPr>
          <w:lang w:val="sr-CS"/>
        </w:rPr>
        <w:t xml:space="preserve"> </w:t>
      </w:r>
      <w:r>
        <w:rPr/>
        <w:t>ширењ</w:t>
      </w:r>
      <w:r>
        <w:rPr>
          <w:lang w:val="sr-CS"/>
        </w:rPr>
        <w:t xml:space="preserve">а </w:t>
      </w:r>
      <w:r>
        <w:rPr/>
        <w:t xml:space="preserve">епидемије заразне болести, </w:t>
      </w:r>
      <w:r>
        <w:rPr>
          <w:lang w:val="sr-CS"/>
        </w:rPr>
        <w:t xml:space="preserve">Основни суд Алексинац </w:t>
      </w:r>
      <w:r>
        <w:rPr/>
        <w:t>утврђује</w:t>
      </w:r>
      <w:r>
        <w:rPr>
          <w:lang w:val="sr-CS"/>
        </w:rPr>
        <w:t xml:space="preserve"> </w:t>
      </w:r>
      <w:r>
        <w:rPr/>
        <w:t xml:space="preserve">превентивне мере </w:t>
      </w:r>
      <w:r>
        <w:rPr>
          <w:lang w:val="sr-CS"/>
        </w:rPr>
        <w:t xml:space="preserve"> </w:t>
      </w:r>
      <w:r>
        <w:rPr/>
        <w:t>и организовање</w:t>
      </w:r>
      <w:r>
        <w:rPr>
          <w:lang w:val="sr-CS"/>
        </w:rPr>
        <w:t xml:space="preserve"> </w:t>
      </w:r>
      <w:r>
        <w:rPr/>
        <w:t>процеса рада који</w:t>
      </w:r>
      <w:r>
        <w:rPr>
          <w:lang w:val="sr-CS"/>
        </w:rPr>
        <w:t xml:space="preserve"> </w:t>
      </w:r>
      <w:r>
        <w:rPr/>
        <w:t>ће обезбедити побољшање стања и виши ниво безбедности и здравља на раду</w:t>
      </w:r>
      <w:r>
        <w:rPr>
          <w:lang w:val="sr-CS"/>
        </w:rPr>
        <w:t xml:space="preserve"> </w:t>
      </w:r>
      <w:r>
        <w:rPr/>
        <w:t>запослених и радно ангажованих лица, а које ће бити укључене</w:t>
      </w:r>
      <w:r>
        <w:rPr>
          <w:lang w:val="sr-CS"/>
        </w:rPr>
        <w:t xml:space="preserve"> </w:t>
      </w:r>
      <w:r>
        <w:rPr/>
        <w:t>у све активности рада</w:t>
      </w:r>
      <w:r>
        <w:rPr>
          <w:lang w:val="sr-CS"/>
        </w:rPr>
        <w:t xml:space="preserve"> </w:t>
      </w:r>
      <w:r>
        <w:rPr/>
        <w:t>и на свим нивоима</w:t>
      </w:r>
      <w:r>
        <w:rPr>
          <w:lang w:val="sr-CS"/>
        </w:rPr>
        <w:t xml:space="preserve"> </w:t>
      </w:r>
      <w:r>
        <w:rPr/>
        <w:t>организовања</w:t>
      </w:r>
      <w:r>
        <w:rPr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</w:rPr>
        <w:t>I.</w:t>
      </w:r>
      <w:r>
        <w:rPr>
          <w:b/>
          <w:i/>
          <w:sz w:val="22"/>
          <w:lang w:val="sr-CS"/>
        </w:rPr>
        <w:t>ПРЕВЕНТИВНЕ МЕРЕ И АКТВИНОСТИ ЗА СПРЕЧАВАЊЕ ПОЈАВ</w:t>
      </w:r>
      <w:r>
        <w:rPr>
          <w:b/>
          <w:i/>
          <w:sz w:val="22"/>
        </w:rPr>
        <w:t xml:space="preserve">E </w:t>
      </w:r>
      <w:r>
        <w:rPr>
          <w:b/>
          <w:i/>
          <w:sz w:val="22"/>
          <w:lang w:val="sr-CS"/>
        </w:rPr>
        <w:t>ЕПИДЕМИЈЕ ЗАРАЗНЕ БОЛЕСТИ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ПШТЕ ПРЕВЕНТИВНЕ МЕР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о би се умањио ризик од инфекције и ширења заразе, потребно је примењивати следеће општепревентивне мере и препору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безбедити да сви запослени уколико имају симптоме који указују на COVID-19 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лазе на посао, већ да се одмах повуку у самоизол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бавезно је да се ове особе у тим случајевима одмах јаве свом непосред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уководиоцу и изабраном лекару и епидемиологу у Институт за јавно здравље у мес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ановања и даљепоступају по њиховим инструкц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ијање и кашљање обављати на правилан начин, покрити нос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ста маском, марамицом или поставити унутрашњу страну лакт</w:t>
      </w:r>
      <w:r>
        <w:rPr>
          <w:sz w:val="22"/>
          <w:szCs w:val="22"/>
          <w:lang w:val="sr-CS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ре уласка у пословни простор, обавезна је дезинфекција обућ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безбедити довољне количине ге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 дезинфекцију ру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Избегавати блиске контакте, посебно са особама које имају симптоме прехладе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ип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носно омогућити минималну дистанцу од друге особе најмање 2 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Често прање руку, топлом водом и сапуном, минимум 20 секунди, посебно нако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„ризичног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нтакта.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 недостатку воде и сапуна, користити дезинфекциона средства за руке са садржај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инимум 70 % алкохо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Избегавати додиривање уста, носа и очију, осим марамицом и чистим рука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 xml:space="preserve">Чишћење и дезинфекција радних површина, пре свега радних столова, тастатура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ишев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а, канцеларијског прибора ит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Често проветравање канцеларија и пословних просториј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носити довољно течности и витамина, редовни оброци и спавање (одржавање имунитет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СЕБНЕ ПРЕВЕНТИВНЕ МЕРЕ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иком одржавања састанака препоручуј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е следеће мер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ри улас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росторију у којој се одржава састанак, обавезна је дезинфекција руку за с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 о томе поставити обавештењ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rFonts w:cs="Arial" w:ascii="Arial" w:hAnsi="Arial"/>
          <w:sz w:val="22"/>
          <w:szCs w:val="22"/>
        </w:rPr>
        <w:t>И</w:t>
      </w:r>
      <w:r>
        <w:rPr>
          <w:sz w:val="22"/>
          <w:szCs w:val="22"/>
        </w:rPr>
        <w:t>збегавати руковање и срдачно поздрављањ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граничити групне пословне састан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до број а који је прописан одлуком/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епоруком/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упутством надлежних орган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 састанке користити веће просторије како би се између учесника омогућила физич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истанца од бар 2 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ре почетка и након састанка потребно је проветрити и дезинфиковати простори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рад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вршине, кваке, коришћену апаратуру итд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граничити време трајања састанака на најмању меру, уколико је могуће до 15 минута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Дати предност комуникацији путем телефона, интернета, конференцијских позива ит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Мора се радитина подизању свести о значају интерне хигијене која обухвата организацију </w:t>
      </w:r>
      <w:r>
        <w:rPr>
          <w:b/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</w:rPr>
        <w:t>контрол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стања и чистоће свих радних површ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хигијене санитарних просториј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хигијене амбалажних материјала и површина са којима запослени/друга лица долазе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чувања и употребе хемикалиј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у хигијену спроводити према следећим упутствим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Радни дан треба започети природним проветравањем радног простора, отварањ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вр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озора (тамо где је то могућ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Свакодневно, пре почетка рада морају бити пребриса не (дез инфиковане) рад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вршине са којима запослени долази у контакт као и опрему коју ће користи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 све запослене који раде у канцеларији важно је да се свакодневно дезинфикују радн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толови, телефони, тастатуре, “миш”, хефталице, бушилице, хемијске оловк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 свакој смени у којој се организује рад мора се обезбедити да се чисти под и санитарн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чвор. Подови се перуводом и раствором натријум хипохлорита.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 xml:space="preserve">Најмање једанпут у свакој смени се организује и дезинфекција ових површи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брањено је гомилање от пада, посебно хране.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анте са комуналним отпадом се морају редовно празнити сваки да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Х</w:t>
      </w:r>
      <w:r>
        <w:rPr>
          <w:b/>
          <w:sz w:val="22"/>
          <w:szCs w:val="22"/>
        </w:rPr>
        <w:t>игијенско одржавање рачунарске опреме и мобилних телефон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ре употребе рачунарадезинфиковати тастатуру, миш и подлогу за миш 70% алкохолом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Након употребе рачунарске опреме поновите исти поступ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Мобилни телефон обрисати са свих страна више пута у току дана 70% алкохол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Фиксне телефоне дезинфиковати више пута у току дана истим поступком, а нарочи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ску слушалиц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Х</w:t>
      </w:r>
      <w:r>
        <w:rPr>
          <w:b/>
          <w:sz w:val="22"/>
          <w:szCs w:val="22"/>
        </w:rPr>
        <w:t>игијенске мере приликом рада са папирним документим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 току рада са папирном документацијом обавезна је употреба заштитних рукавиц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штитне ма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 xml:space="preserve">Поставити засебан радни сто/пулт за пријем/отпрему документаиј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ријем документације вршити тако да лице које доноси документацију исту одложи на рад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/пулт, након тога преузети документацију водећи рачуна да се увек одржаваминимална дистанца између 2 лица од 2,0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 xml:space="preserve">Код потписиавања пријема докумената захтевати од лица којемје потребно потписати одређени документ да одржава дистанцу од најмање 2,0 м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Водити рачуна да за столом/пултом буде увек највише једна особа у исто врем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Потписивање, као и држање документа се врши уз коришћење заштитних рукавица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штит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послени и посетиоци не смеју користити исту оловку за потписивање докумената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тварање пристиглих паковања/коверти вршити за столом намењеном за манипулаци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документацијо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оверат/амбалажу уколико није потребна, бацити у канту са осталим отпад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Х</w:t>
      </w:r>
      <w:r>
        <w:rPr>
          <w:b/>
          <w:sz w:val="22"/>
          <w:szCs w:val="22"/>
        </w:rPr>
        <w:t>игијена тоале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Тоалети се морају више пута у току смене чистити и дезинфиковати уз употребу средста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 дезинфекциј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 тоалетима су обезбеђени лавабои са хигијенски исправном топлом и хладном во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о и средства за прање руку и папирни убруси за брисањ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 сваку канту се морају поставити ке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есе се не смеју препуњавати и морају се редовно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есе које се бацају се морају везати и одложити у контејнер са комуналним отпа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брањено је коришћење заједничких крпа и пешк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 xml:space="preserve">Користити папирне убрусе за присање руку, искоришћење убрусе одмах одложити 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кант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i/>
          <w:szCs w:val="22"/>
        </w:rPr>
        <w:t xml:space="preserve">II. </w:t>
      </w:r>
      <w:r>
        <w:rPr>
          <w:b/>
          <w:i/>
          <w:szCs w:val="22"/>
          <w:lang w:val="sr-CS"/>
        </w:rPr>
        <w:t>ЗАДУЖЕЊЕ ЗА СПРОВОЂЕЊЕ И КОНТРОЛУ ПРЕВЕТИВНИХ МЕРА И АКТИВНОСТИ</w:t>
      </w:r>
    </w:p>
    <w:p>
      <w:pPr>
        <w:pStyle w:val="Normal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Normal"/>
        <w:ind w:firstLine="720"/>
        <w:rPr/>
      </w:pPr>
      <w:r>
        <w:rPr>
          <w:szCs w:val="22"/>
          <w:lang w:val="sr-CS"/>
        </w:rPr>
        <w:t>У Основном суду Алексинац, на сваком радном месту у радној околини онабезна је примена с</w:t>
      </w:r>
      <w:r>
        <w:rPr>
          <w:szCs w:val="22"/>
        </w:rPr>
        <w:t>л</w:t>
      </w:r>
      <w:r>
        <w:rPr>
          <w:szCs w:val="22"/>
          <w:lang w:val="sr-CS"/>
        </w:rPr>
        <w:t>едећих превентивних мера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88"/>
        <w:gridCol w:w="1701"/>
        <w:gridCol w:w="226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ентивна м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дужењ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ровођење 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дужење за контролу спровођења мера и активно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формисање запослен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утем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електронске поште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запосленим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доставит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писане инструкције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упутства о мерама 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поступцима за спречавање појаве епидемије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 xml:space="preserve">заразне болести, 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који садр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нформацију о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имптоми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не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ретар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контактно мерење температур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ење температуре пр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аску на посао и једанпут 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ку радног време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ретар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</w:p>
        </w:tc>
      </w:tr>
      <w:tr>
        <w:trPr>
          <w:trHeight w:val="109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ше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титне ма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авезно ношење заштит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м</w:t>
            </w:r>
            <w:r>
              <w:rPr>
                <w:sz w:val="20"/>
                <w:szCs w:val="22"/>
              </w:rPr>
              <w:t>аске</w:t>
            </w:r>
            <w:r>
              <w:rPr>
                <w:sz w:val="20"/>
                <w:szCs w:val="22"/>
                <w:lang w:val="sr-CS"/>
              </w:rPr>
              <w:t xml:space="preserve"> ( </w:t>
            </w:r>
            <w:r>
              <w:rPr>
                <w:sz w:val="20"/>
                <w:szCs w:val="22"/>
              </w:rPr>
              <w:t>тако да маска прекр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ста, нос и браду)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у свим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затвореним радним и помоћни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просториј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</w:p>
        </w:tc>
      </w:tr>
      <w:tr>
        <w:trPr>
          <w:trHeight w:val="2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речи улазак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бјекат 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просторије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суда</w:t>
            </w:r>
            <w:r>
              <w:rPr>
                <w:sz w:val="20"/>
                <w:szCs w:val="22"/>
              </w:rPr>
              <w:t xml:space="preserve"> без заштитне ма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>С</w:t>
            </w:r>
            <w:r>
              <w:rPr>
                <w:sz w:val="20"/>
                <w:szCs w:val="22"/>
              </w:rPr>
              <w:t>лужб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Обезбеђењ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</w:tr>
      <w:tr>
        <w:trPr>
          <w:trHeight w:val="111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жавање лич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гије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збеђивање запосленим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вољне количине сапу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бруса,текуће воде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езинфекционих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средст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бази алкохола запрање р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>органа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довно и правилно прање ру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сапуном и водом најмање 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секунд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sz w:val="22"/>
                <w:szCs w:val="22"/>
                <w:lang w:val="sr-CS"/>
              </w:rPr>
              <w:t>органа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ђусоб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ој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жати минимално растојање од два метра у односу на д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иц</w:t>
            </w: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них лица 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р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и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рупне послов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станке на 10 лица 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у трајању од 30 минута (ако није могуће обезбедити физичку диста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два метра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сас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састанка</w:t>
            </w:r>
          </w:p>
        </w:tc>
      </w:tr>
      <w:tr>
        <w:trPr>
          <w:trHeight w:val="25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вати руковање прил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их суср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састан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Смањ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икацију обављати путем телефона, конференцијских пози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осредн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лац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trHeight w:val="134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ржа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них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ћ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р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проводит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појачану хигијен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езинфекцију радних ипомоћних просториј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и опреме за рад (као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што су тоалети, кваке н</w:t>
            </w:r>
            <w:r>
              <w:rPr>
                <w:sz w:val="20"/>
                <w:szCs w:val="22"/>
                <w:lang w:val="sr-CS"/>
              </w:rPr>
              <w:t xml:space="preserve">а </w:t>
            </w:r>
            <w:r>
              <w:rPr>
                <w:sz w:val="20"/>
                <w:szCs w:val="22"/>
              </w:rPr>
              <w:t>вратима,фиксни телефони,рачунарска опр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</w:tr>
      <w:tr>
        <w:trPr>
          <w:trHeight w:val="128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довно уклањање отпада 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ећа (канте за смеће обложен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стичном кесом) и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торија тако да се мог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разнити без контакта с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ржај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</w:tr>
      <w:tr>
        <w:trPr>
          <w:trHeight w:val="68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ођењ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евиденције 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езинфекцији радних 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помоћних просто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</w:tr>
      <w:tr>
        <w:trPr>
          <w:trHeight w:val="48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току радног времена редовн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травати радне просториј</w:t>
            </w:r>
            <w:r>
              <w:rPr>
                <w:sz w:val="20"/>
                <w:szCs w:val="22"/>
                <w:lang w:val="sr-CS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е напуштања радног места, радно место 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средства за рад оставити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у стању да не угрожавају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>друге запослен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а </w:t>
            </w:r>
          </w:p>
        </w:tc>
      </w:tr>
      <w:tr>
        <w:trPr>
          <w:trHeight w:val="25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запосл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Cs w:val="22"/>
          <w:lang w:val="sr-CS"/>
        </w:rPr>
      </w:pPr>
      <w:r>
        <w:rPr>
          <w:b/>
          <w:szCs w:val="22"/>
        </w:rPr>
        <w:t xml:space="preserve">III. </w:t>
      </w:r>
      <w:r>
        <w:rPr>
          <w:b/>
          <w:szCs w:val="22"/>
          <w:lang w:val="sr-CS"/>
        </w:rPr>
        <w:t>МЕРЕ И АКТИВНОСТИ ЗА ПОСТУПАЊЕ У СЛУЧАЈУ ПОЈАВЕ ЕПИДЕМИЈЕ ЗАРАЗНЕ БОЕЛ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</w:rPr>
        <w:t>еаговањ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услучај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умњ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 xml:space="preserve">а </w:t>
      </w:r>
      <w:r>
        <w:rPr>
          <w:b/>
          <w:sz w:val="22"/>
          <w:szCs w:val="22"/>
        </w:rPr>
        <w:t>ј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апослен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аражен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COVIDOM-19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>Појавом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вих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имптом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требн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ј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уколи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мети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ил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импт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олес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нтактира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ома здравља/ епидемиоло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онсултов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екара, телефонс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лас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јближ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амбулант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огранич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нтак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драв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об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„самоизолација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спреч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шире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пљиц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еспиратор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рак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ли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иј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шљ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корист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арамиц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днократн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употребу, однос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иј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длактицу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лази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sr-CS"/>
        </w:rPr>
        <w:t xml:space="preserve">а посао </w:t>
      </w:r>
      <w:r>
        <w:rPr>
          <w:sz w:val="22"/>
          <w:szCs w:val="22"/>
        </w:rPr>
        <w:t>уколи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ипич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имптом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а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шт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озница, кашаљ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тешкоћ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исањем. 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мња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раж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ирусом, 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ом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ма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авестит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посред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уководиоца, с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обе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муницирали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лекар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дежурног</w:t>
      </w:r>
      <w:r>
        <w:rPr>
          <w:sz w:val="22"/>
          <w:szCs w:val="22"/>
          <w:lang w:val="sr-CS"/>
        </w:rPr>
        <w:t xml:space="preserve"> е</w:t>
      </w:r>
      <w:r>
        <w:rPr>
          <w:sz w:val="22"/>
          <w:szCs w:val="22"/>
        </w:rPr>
        <w:t>пидемиолог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>Списак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установа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и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дежурних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телефона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за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ближе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информације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у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вези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са</w:t>
      </w: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COVID 19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К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в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иптома, одма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ђи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ступа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моизолације, јави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забр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екару/епидемиолог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ститут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дравље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центар– 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формац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COVID 19 је </w:t>
      </w:r>
      <w:r>
        <w:rPr>
          <w:b/>
          <w:sz w:val="22"/>
          <w:szCs w:val="22"/>
        </w:rPr>
        <w:t>19 81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лиж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формац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з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имптом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VID 19 може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нтактир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064 8945 235 (бр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</w:rPr>
        <w:t>отворил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инистар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дравља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  <w:r>
        <w:rPr>
          <w:sz w:val="22"/>
          <w:szCs w:val="22"/>
        </w:rPr>
        <w:t>Институ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дрављ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рб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"Др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Мил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овановић–Батут"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Д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ботић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, Београд, тел: 01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/2684566) и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ституте/завод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дрављ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ритор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боравите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Контакт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 xml:space="preserve">елефони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✓</w:t>
      </w:r>
      <w:r>
        <w:rPr>
          <w:b/>
          <w:sz w:val="22"/>
          <w:szCs w:val="22"/>
        </w:rPr>
        <w:t>Министарств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дрављ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▪</w:t>
      </w:r>
      <w:r>
        <w:rPr>
          <w:sz w:val="22"/>
          <w:szCs w:val="22"/>
        </w:rPr>
        <w:t>064/89-45-23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✓</w:t>
      </w:r>
      <w:r>
        <w:rPr>
          <w:b/>
          <w:sz w:val="22"/>
          <w:szCs w:val="22"/>
        </w:rPr>
        <w:t>Институт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јавн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дрављ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рбиј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"Др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Милан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Јовановић–Бату</w:t>
      </w:r>
      <w:r>
        <w:rPr>
          <w:b/>
          <w:sz w:val="22"/>
          <w:szCs w:val="22"/>
          <w:lang w:val="sr-CS"/>
        </w:rPr>
        <w:t>т“</w:t>
      </w:r>
    </w:p>
    <w:p>
      <w:pPr>
        <w:pStyle w:val="Normal"/>
        <w:rPr/>
      </w:pPr>
      <w:r>
        <w:rPr>
          <w:sz w:val="22"/>
          <w:szCs w:val="22"/>
        </w:rPr>
        <w:t>▪</w:t>
      </w:r>
      <w:r>
        <w:rPr>
          <w:sz w:val="22"/>
          <w:szCs w:val="22"/>
        </w:rPr>
        <w:t>011/26-84-566 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8 д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2 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▪</w:t>
      </w:r>
      <w:r>
        <w:rPr>
          <w:sz w:val="22"/>
          <w:szCs w:val="22"/>
        </w:rPr>
        <w:t>060/018-02-44 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8 д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2 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✓</w:t>
      </w:r>
      <w:r>
        <w:rPr>
          <w:b/>
          <w:sz w:val="22"/>
          <w:szCs w:val="22"/>
        </w:rPr>
        <w:t>Институт</w:t>
      </w:r>
      <w:r>
        <w:rPr>
          <w:b/>
          <w:sz w:val="22"/>
          <w:szCs w:val="22"/>
          <w:lang w:val="sr-CS"/>
        </w:rPr>
        <w:t xml:space="preserve"> з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јавно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здрављ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Ниш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•</w:t>
      </w:r>
      <w:r>
        <w:rPr>
          <w:sz w:val="22"/>
          <w:szCs w:val="22"/>
        </w:rPr>
        <w:t>060/4119-4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064/48-988-25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обзир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ли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треб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рађ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формациј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ез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р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ирус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творе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дат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с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бројеви: 064 8811908, 064 8811909, 064 8811910, 064 8811911, 064 8811912, 0648811913, 064 8811914, 064 8811915, 064 8811916, 064 8811917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оре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ош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ес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елефонс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инија</w:t>
      </w:r>
      <w:r>
        <w:rPr>
          <w:sz w:val="22"/>
          <w:szCs w:val="22"/>
          <w:lang w:val="sr-CS"/>
        </w:rPr>
        <w:t xml:space="preserve"> к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послени/грађан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ог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б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зивањ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роја</w:t>
      </w:r>
      <w:r>
        <w:rPr>
          <w:sz w:val="22"/>
          <w:szCs w:val="22"/>
          <w:lang w:val="sr-CS"/>
        </w:rPr>
        <w:t xml:space="preserve"> т</w:t>
      </w:r>
      <w:r>
        <w:rPr>
          <w:sz w:val="22"/>
          <w:szCs w:val="22"/>
        </w:rPr>
        <w:t>елефо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011/2684566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БРШН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План мера примењује се на запослене у  Основном суду у Алексинцу и просрорије које се налазе у њему, као и на запослене у и просторије у Судској јединици у Сокобањи и Судској јединици у Ражњ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овај Палан мера, важи и Правила понашања запослених и странака у Основном суду Алексинац Су 1-14/20 од 07.05.2020.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запослени и радно ангожована лица, а посебно она која су у непосредном контакту са странкама джни суд да се придржавају превентивних мера, као одговор на појаву зараз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В.ф.председника су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    Небојша Цол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620" w:right="144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>OSNOVNI SUD NIS</dc:creator>
  <dc:description/>
  <cp:keywords/>
  <dc:language>en-US</dc:language>
  <cp:lastModifiedBy>tanja.kolonja</cp:lastModifiedBy>
  <cp:lastPrinted>2020-07-31T12:19:00Z</cp:lastPrinted>
  <dcterms:modified xsi:type="dcterms:W3CDTF">2020-07-31T10:20:00Z</dcterms:modified>
  <cp:revision>13</cp:revision>
  <dc:subject/>
  <dc:title> </dc:title>
</cp:coreProperties>
</file>